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AYREVILLE ECONOMIC AND REDEVELOPMENT AGENCY</w:t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ORKSHOP &amp; ACTION MEETING</w:t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MARCH 25, 2021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  <w:tab/>
        <w:t>Chairperson calls meeting to orde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Salute to Fla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Open Public Meetings Act announceme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4.</w:t>
        <w:tab/>
        <w:t>Roll call of Commissioner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</w:t>
        <w:tab/>
        <w:t>Approval of minutes from prior meeting held on 2/25/21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6A.</w:t>
        <w:tab/>
        <w:t>Authorization for payment of bills.  Non-NL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February 2021 Payroll Taxes - $1,881.00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February 2021 Pension - $596.67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Boro of Sayreville (Health Benefits April 2021) - $2,115.0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96" w:hanging="748"/>
        <w:rPr>
          <w:rFonts w:ascii="Arial" w:hAnsi="Arial" w:cs="Arial"/>
        </w:rPr>
      </w:pPr>
      <w:r>
        <w:rPr>
          <w:rFonts w:cs="Arial" w:ascii="Arial" w:hAnsi="Arial"/>
        </w:rPr>
        <w:t>Joan Kemble, Recording Secretary (Regular Meeting 2/25/21) - $185.00</w:t>
      </w:r>
    </w:p>
    <w:p>
      <w:pPr>
        <w:pStyle w:val="Normal"/>
        <w:numPr>
          <w:ilvl w:val="0"/>
          <w:numId w:val="4"/>
        </w:numPr>
        <w:ind w:left="748" w:firstLine="28"/>
        <w:rPr>
          <w:rFonts w:ascii="Arial" w:hAnsi="Arial" w:cs="Arial"/>
        </w:rPr>
      </w:pPr>
      <w:r>
        <w:rPr>
          <w:rFonts w:cs="Arial" w:ascii="Arial" w:hAnsi="Arial"/>
        </w:rPr>
        <w:t>Joseph P. Ambrosio (Delivery 2/25/21 Agenda) - $75.00</w:t>
      </w:r>
    </w:p>
    <w:p>
      <w:pPr>
        <w:pStyle w:val="Normal"/>
        <w:numPr>
          <w:ilvl w:val="0"/>
          <w:numId w:val="4"/>
        </w:numPr>
        <w:ind w:left="720" w:firstLine="28"/>
        <w:rPr/>
      </w:pPr>
      <w:r>
        <w:rPr>
          <w:rFonts w:cs="Arial" w:ascii="Arial" w:hAnsi="Arial"/>
        </w:rPr>
        <w:t>STK Services, LLC (Accounting services March) - $500.00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HL (SERA to Economy Auto 3/17/21 total $328.00) SERA share - $207.63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Motion to approve payment of bills (a) through (g) as liste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cond?</w:t>
        <w:tab/>
        <w:tab/>
        <w:t>Roll call vo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6B.</w:t>
        <w:tab/>
        <w:t>Authorization for payment of bills.  NL Related, Non-Escrow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to be paid when funds are availabl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ME (SSA Environmental Remediation 2/25/21) - $179.0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720" w:hanging="0"/>
        <w:rPr/>
      </w:pPr>
      <w:r>
        <w:rPr>
          <w:rFonts w:cs="Arial" w:ascii="Arial" w:hAnsi="Arial"/>
          <w:bCs/>
        </w:rPr>
        <w:t>CME (SSA Environmental Remediation 2/25/21) - $485.5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720" w:hanging="0"/>
        <w:rPr>
          <w:rFonts w:ascii="Arial" w:hAnsi="Arial" w:cs="Arial"/>
          <w:bCs/>
        </w:rPr>
      </w:pPr>
      <w:bookmarkStart w:id="0" w:name="_Hlk58243372"/>
      <w:r>
        <w:rPr>
          <w:rFonts w:cs="Arial" w:ascii="Arial" w:hAnsi="Arial"/>
          <w:bCs/>
        </w:rPr>
        <w:t xml:space="preserve">CME (SSA Environmental Remediation 3/10/21) - </w:t>
      </w:r>
      <w:bookmarkEnd w:id="0"/>
      <w:r>
        <w:rPr>
          <w:rFonts w:cs="Arial" w:ascii="Arial" w:hAnsi="Arial"/>
          <w:bCs/>
        </w:rPr>
        <w:t>$273.5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Motion to approve payment of bills (h) through (j) as liste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cond?</w:t>
        <w:tab/>
        <w:tab/>
        <w:t>Roll call vo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6C.</w:t>
        <w:tab/>
        <w:t>Authorization for payment of bills to be paid from Escrow Accou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To be paid only if Escrow funds are availab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CME (SSA Waterfront Redevelopment 2/26/21) - $17,976.75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CME (Hercules Trammell Crow 2/26/21) - $2,679.00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CME (Epic Church Solar 2/25/21) - $1,163.50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CME (SSA Waterfront Redevelopment 3/10/21) - $3,100.50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CME (Hercules Trammell Crow 3/10/21) - $900.00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CME (Epic Church Solar 3/10/21) -$600.00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HL (National Lead Site 3/17/21) - $12,937.50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HL (SERA to Economy Auto 3/17/21 – SSA share) - $120.37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HL (Trammell Crow 3/17/21) - $2,722.50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HL (CIS 3/17/21) - $1,147.50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HL (CIS 2/17/21) - $1,170.00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McManimon Scotland &amp; Baumann (NL site 12/28/20) - $8,772.00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McManimon Scotland &amp; Baumann (NL site 1/29/21) - $13,469.50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McManimon Scotland &amp; Baumann (NL site 2/26/21) - $29,326.48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NW Capital Markets (NL site 1/31/21) - $28,237.50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CME (Epic Church Solar 2/12/21) - $89.50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Motion to approve payment of bills (k) through (z) as liste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cond?</w:t>
        <w:tab/>
        <w:tab/>
        <w:t>Roll call vo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7.</w:t>
        <w:tab/>
        <w:t>Pending Matter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bookmarkStart w:id="1" w:name="_Hlk19538600"/>
      <w:bookmarkEnd w:id="1"/>
      <w:r>
        <w:rPr>
          <w:rFonts w:cs="Arial" w:ascii="Arial" w:hAnsi="Arial"/>
        </w:rPr>
        <w:t>Waterfront Redevelopment projec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2018 Audi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2020 and 2021 Budg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rammell Crow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19538600"/>
      <w:bookmarkStart w:id="3" w:name="_Hlk19538600"/>
      <w:bookmarkEnd w:id="3"/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8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Resolution providing for holding of private executive meeting pertaining to litigation, personnel, contract negotiations and property acquisition/sal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aterfront Redevelopment projec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ercules Redevelopment Plan Section 1 – Redevelopment Agree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illette Tower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48" w:hanging="2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tion to close private session and resume meeting in public session.  Motion seconded.  Voice vo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9.</w:t>
        <w:tab/>
        <w:t>New busines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esolution of the Sayreville Economic and Redevelopment Agency Authorizing Execution of Redevelopment Agreement in Connection with Section 1 of the Hercules Redevelopment Pla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2018 Audit Resolu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2020 Budget Resolution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2021 Budget Resolu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esolution Authorizing the Explanation of the Reason for the Delay in Submission of the 2020 and 2021 Budg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309" w:leader="none"/>
        </w:tabs>
        <w:ind w:left="1440" w:hanging="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</w:rPr>
        <w:tab/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utions offered.  Resolution seconded.  Roll call vote.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0.</w:t>
        <w:tab/>
        <w:t>Commissioners’ Comment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1.</w:t>
        <w:tab/>
        <w:t>Chairperson opens the meeting to public comme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2.</w:t>
        <w:tab/>
        <w:t>Motion to close public portion of meeting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cond?</w:t>
        <w:tab/>
        <w:tab/>
        <w:tab/>
        <w:t>Voice vo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3.</w:t>
        <w:tab/>
        <w:t>Motion to adjour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cond?</w:t>
        <w:tab/>
        <w:tab/>
        <w:tab/>
        <w:t>Voice vote.</w:t>
      </w:r>
    </w:p>
    <w:sectPr>
      <w:type w:val="nextPage"/>
      <w:pgSz w:w="12240" w:h="15840"/>
      <w:pgMar w:left="1296" w:right="1296" w:gutter="0" w:header="0" w:top="864" w:footer="0" w:bottom="43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Gautami">
    <w:altName w:val="Cambria Math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620"/>
        </w:tabs>
        <w:ind w:left="16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utami;Cambria Math" w:hAnsi="Gautami;Cambria Math" w:cs="Gautami;Cambria Math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0" w:hanging="43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96" w:hanging="776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1440" w:hanging="720"/>
    </w:pPr>
    <w:rPr>
      <w:rFonts w:ascii="Arial" w:hAnsi="Arial" w:cs="Arial"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20:54:00Z</dcterms:created>
  <dc:creator>joyce</dc:creator>
  <dc:description/>
  <cp:keywords/>
  <dc:language>en-US</dc:language>
  <cp:lastModifiedBy>JoanK</cp:lastModifiedBy>
  <cp:lastPrinted>2021-03-24T16:53:00Z</cp:lastPrinted>
  <dcterms:modified xsi:type="dcterms:W3CDTF">2021-03-24T20:54:00Z</dcterms:modified>
  <cp:revision>2</cp:revision>
  <dc:subject/>
  <dc:title>SAYREVILLE ECONOMIC AND REDEVELOPMENT AGENCY</dc:title>
</cp:coreProperties>
</file>